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院聘学术岗位申报人员汇总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1"/>
        <w:gridCol w:w="1659"/>
        <w:gridCol w:w="1754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val="zh-CN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val="zh-CN"/>
              </w:rPr>
              <w:t>申报岗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小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成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汉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会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缪春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峰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宏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志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大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游功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元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明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培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诸国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燕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金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凤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淑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淑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雪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焕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幼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青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玲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水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香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鄢永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永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连进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（试聘一年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一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新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立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海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永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李天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（试聘一年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新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碧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巧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伟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张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杨丁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（试聘一年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敏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亚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森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宝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数理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金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单位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5:00Z</dcterms:created>
  <dc:creator>USER</dc:creator>
  <dc:description/>
  <cp:keywords/>
  <dc:language>en-US</dc:language>
  <cp:lastModifiedBy>China</cp:lastModifiedBy>
  <cp:lastPrinted>2016-03-01T15:55:00Z</cp:lastPrinted>
  <dcterms:modified xsi:type="dcterms:W3CDTF">2016-05-03T07:09:00Z</dcterms:modified>
  <cp:revision>23</cp:revision>
  <dc:subject/>
  <dc:title/>
</cp:coreProperties>
</file>